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2"/>
        <w:spacing w:lineRule="auto" w:line="60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食用农产品</w:t>
      </w:r>
    </w:p>
    <w:p>
      <w:pPr>
        <w:pStyle w:val="2"/>
        <w:numPr>
          <w:ilvl w:val="0"/>
          <w:numId w:val="3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</w:rPr>
        <w:t>抽检依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2763-2019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兽药最大残留限量》、农业农村部公告第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号《食品动物中禁止使用的药品及其他化合物清单》等。</w:t>
      </w:r>
    </w:p>
    <w:p>
      <w:pPr>
        <w:pStyle w:val="2"/>
        <w:numPr>
          <w:ilvl w:val="0"/>
          <w:numId w:val="3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恩诺沙星、镉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）、孔雀石绿、呋喃唑酮代谢物、呋喃西林代谢物、五氯酚酸钠（以五氯酚计）、挥发性盐基氮、磺胺类（总量）、呋喃它酮代谢物、氧氟沙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铅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）、氧乐果、毒死蜱、甲胺磷、甲拌磷、甲基对硫磷、乐果、氯氟氰菊酯和高效氯氟氰菊酯、噻虫嗪、水胺硫磷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1"/>
        </w:numPr>
        <w:spacing w:lineRule="auto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饼干</w:t>
      </w:r>
    </w:p>
    <w:p>
      <w:pPr>
        <w:pStyle w:val="2"/>
        <w:numPr>
          <w:ilvl w:val="0"/>
          <w:numId w:val="2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</w:rPr>
        <w:t>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/T 20980-2021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饼干质量通则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-20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KOH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干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二氧化硫残留量、菌落总数、大肠菌群等。</w:t>
      </w:r>
    </w:p>
    <w:p>
      <w:pPr>
        <w:pStyle w:val="2"/>
        <w:numPr>
          <w:ilvl w:val="0"/>
          <w:numId w:val="1"/>
        </w:numPr>
        <w:spacing w:lineRule="auto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餐饮食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-20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炒货食品及坚果制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1930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坚果与籽类食品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-20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二氧化硫残留量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等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蛋制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49-2015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蛋与蛋制品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-20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菌落总数、大肠菌群、沙门氏菌等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淀粉及淀粉制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-20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干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二氧化硫残留量等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豆制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丙酸及其钠盐、钙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三氯蔗糖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干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等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方便食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17400-2015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方便面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-20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水分、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KOH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菌落总数、大肠菌群等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蜂产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14963-2011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蜂蜜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31650-2019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兽药最大残留限量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果糖和葡萄糖、蔗糖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菌落总数、霉菌计数、嗜渗酵母计数、氯霉素、甲硝唑、氟胺氰菊酯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糕点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7099-2015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糕点、面包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酸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KO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、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安赛蜜、铝的残留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干样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防腐剂混合使用时各自用量占其最大使用量的比例之和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罐头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7098-2015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罐头食品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柠檬黄、日落黄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商业无菌等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酒类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/T 10781.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部分：清香型白酒》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 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7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酒精度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甲醇、氰化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H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三氯蔗糖、甲醛等。</w:t>
      </w:r>
    </w:p>
    <w:p>
      <w:pPr>
        <w:pStyle w:val="208521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粮食加工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1-2017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真菌毒素限量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[a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芘、玉米赤霉烯酮、脱氧雪腐镰刀菌烯醇、赭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B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过氧化苯甲酰、偶氮甲酰胺等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肉制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C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C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总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亚硝酸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亚硝酸钠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合成着色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胭脂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防腐剂混合使用时各自用量占其最大使用量的比例之和。</w:t>
      </w:r>
    </w:p>
    <w:p>
      <w:pPr>
        <w:pStyle w:val="2"/>
        <w:numPr>
          <w:ilvl w:val="0"/>
          <w:numId w:val="0"/>
        </w:numPr>
        <w:spacing w:lineRule="auto" w:line="60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食糖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13104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糖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蔗糖分、还原糖分、色值、二氧化硫残留量、螨、干燥失重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用油、油脂及其制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1-2017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16-2018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植物油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酸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酸价、过氧化值、黄曲霉毒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B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[a]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芘、溶剂残留量、特丁基对苯二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TBHQ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等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蔬菜制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7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亚硝酸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NaNO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二氧化硫残留量、防腐剂混合使用时各自用量占其最大使用量的比例之和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水果制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7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二氧化硫残留量、柠檬黄、日落黄、苋菜红、胭脂红、相同色泽着色剂混合使用时各自用量占其最大使用量的比例之和等。</w:t>
      </w:r>
    </w:p>
    <w:p>
      <w:pPr>
        <w:pStyle w:val="20852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速冻食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19295-2021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速冻面米与调制食品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过氧化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脂肪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糖果制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17399-2016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糖果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7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菌落总数、大肠菌群、霉菌、酵母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调味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/T 18186-2000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酿造酱油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19-2018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醋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氨基酸态氮、全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氮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铵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占氨基酸态氮的百分比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脱氢乙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脱氢乙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对羟基苯甲酸酯类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对羟基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三氯蔗糖、菌落总数等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饮料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苯甲酸及其钠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苯甲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山梨酸及其钾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山梨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防腐剂混合使用时各自用量占其最大使用量的比例之和、安赛蜜、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己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柠檬黄、日落黄、菌落总数、大肠菌群等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茶叶及相关制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2-2022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中污染物限量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P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二氧化硫残留量等。</w:t>
      </w:r>
    </w:p>
    <w:p>
      <w:pPr>
        <w:pStyle w:val="2"/>
        <w:numPr>
          <w:ilvl w:val="0"/>
          <w:numId w:val="1"/>
        </w:numPr>
        <w:spacing w:lineRule="auto" w:line="60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冷冻饮品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一）抽检依据</w:t>
      </w:r>
    </w:p>
    <w:p>
      <w:pPr>
        <w:pStyle w:val="2"/>
        <w:numPr>
          <w:ilvl w:val="0"/>
          <w:numId w:val="0"/>
        </w:numPr>
        <w:spacing w:lineRule="auto" w:line="60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抽检依据为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GB 2760-2014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i w:val="false"/>
          <w:iCs w:val="false"/>
          <w:sz w:val="32"/>
          <w:szCs w:val="32"/>
          <w:lang w:eastAsia="zh-CN"/>
        </w:rPr>
        <w:t xml:space="preserve">SB/T 10016-2008 </w:t>
      </w: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《冷冻饮品 冰棍》等。</w:t>
      </w:r>
    </w:p>
    <w:p>
      <w:pPr>
        <w:pStyle w:val="2"/>
        <w:numPr>
          <w:ilvl w:val="0"/>
          <w:numId w:val="0"/>
        </w:numPr>
        <w:spacing w:lineRule="auto" w:line="600"/>
        <w:ind w:left="63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检验项目</w:t>
      </w:r>
    </w:p>
    <w:p>
      <w:pPr>
        <w:pStyle w:val="2"/>
        <w:numPr>
          <w:ilvl w:val="0"/>
          <w:numId w:val="0"/>
        </w:numPr>
        <w:spacing w:lineRule="auto" w:line="60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验项目包括甜蜜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环已基氨基磺酸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糖精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以糖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菌落总数、大肠菌群、沙门氏菌、单核细胞增生李斯特氏菌等。</w:t>
      </w:r>
    </w:p>
    <w:p>
      <w:pPr>
        <w:pStyle w:val="2"/>
        <w:numPr>
          <w:ilvl w:val="0"/>
          <w:numId w:val="0"/>
        </w:numPr>
        <w:spacing w:lineRule="auto" w:line="600" w:before="0" w:after="120"/>
        <w:ind w:lef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霞子</cp:lastModifiedBy>
  <cp:lastPrinted>2019-10-25T09:36:00Z</cp:lastPrinted>
  <dcterms:modified xsi:type="dcterms:W3CDTF">2024-11-25T10:2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BCA2216044F0B4478D86499B72E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