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监管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填报单位：原平市人民政府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46"/>
        <w:gridCol w:w="1278"/>
        <w:gridCol w:w="881"/>
        <w:gridCol w:w="834"/>
        <w:gridCol w:w="835"/>
        <w:gridCol w:w="836"/>
        <w:gridCol w:w="861"/>
      </w:tblGrid>
      <w:tr>
        <w:trPr/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抽查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季度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季度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季度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数（单位：家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24" w:leader="none"/>
              </w:tabs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257" w:leader="none"/>
              </w:tabs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09" w:leader="none"/>
              </w:tabs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32" w:leader="none"/>
              </w:tabs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比例（单位：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57" w:leader="none"/>
              </w:tabs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网站数量（单位：家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400" w:leader="none"/>
              </w:tabs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54" w:leader="none"/>
              </w:tabs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合格率（单位：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合格网站数量（单位：家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责人次（单位：人次）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约谈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面检查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报批评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告或记过处分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离岗位或免职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纳入政府年度绩效考核</w:t>
            </w:r>
          </w:p>
        </w:tc>
        <w:tc>
          <w:tcPr>
            <w:tcW w:w="4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00 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　　　　　□否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查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次数（单位：次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网站数量（单位：家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开设整合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行网站总数（单位：家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网站数量（单位：家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合迁移网站数量（单位：家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（单位：条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期办结数量（单位：条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期办结数量（单位：条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假冒政府网站处置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数量（单位：个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置数量（单位：个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培训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次数（单位：次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人次（单位：人次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天数（单位：天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　　他</w:t>
            </w:r>
          </w:p>
        </w:tc>
        <w:tc>
          <w:tcPr>
            <w:tcW w:w="79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位负责人：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褚俊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审核人：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徐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     填报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张贵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0350-8258018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        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4:00Z</dcterms:created>
  <dc:creator>kylin</dc:creator>
  <dc:description/>
  <dc:language>en-US</dc:language>
  <cp:lastModifiedBy>xinxike1</cp:lastModifiedBy>
  <dcterms:modified xsi:type="dcterms:W3CDTF">2025-01-08T03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1D6B769346CF83BF8ADF0A9CA96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VmODJiNGQyNDRlYmY3NmFhYzc4NDU2ZTE1OGQ0YmQifQ==</vt:lpwstr>
  </property>
  <property fmtid="{D5CDD505-2E9C-101B-9397-08002B2CF9AE}" pid="5" name="commondata">
    <vt:lpwstr>commondata</vt:lpwstr>
  </property>
</Properties>
</file>